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20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533-7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3 авгус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зьменок Степана Василь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ООО «СУргутСтройРеклама», ране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узьменок Степан Васильевич. управлял транспортным средством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зьменок Степан Васильевич в судебном заседании вину признал, дополнительно пояснил, что сел за управление транспортным средством в состоянии опьянения, так как хотел отогнать машину на другое мест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Кузьменка Степана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7331, согласно которому 20</w:t>
      </w:r>
      <w:r>
        <w:rPr>
          <w:rStyle w:val="CatUserDefinedgrp39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узьменок Степан Васильевич. управлял транспортным средством </w:t>
      </w:r>
      <w:r>
        <w:rPr>
          <w:rStyle w:val="CatUserDefinedgrp38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отстранении от управления транспортным средством № 86 ПК 081252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зультат освидетельствования на бумажном носителе, согласно которому в выдыхаемом воздухе Кузьменка Степана Васильевича, установлено наличие этилового спирта в количестве 1,288 мг/л., результат подписан Кузьменком Степаном Василье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свидетельствования на состояние алкогольного опьянения, согласно которому Кузьменок Степан Васильевич 20.07.2025 года в 12 час. 13 мин. находился в состоянии опьянения, с результатами освидетельствования (показания прибора 1,288 мг/л) он был согласен, о чем свидетельствует его собственноручная запись в акт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задержании транспортного средства № 86 СП 08057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видетельствование Кузьменок Степана Васильевича проведено в соответствии с пунктами 4 и 5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 алкотестер Тига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факт управления Кузьменок Степана Васильевича транспортным средством 20.07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узьменок Степана Васильевича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зьменок Степана Васильевича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 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494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13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05-142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